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15.03.2021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11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26.02.2022 tarihinde oynanan YENİ KOCATEPE GENÇLİK SPOR U-18 – SUSUZ BELEDİYESPOR U-18 Futbol müsabakasında oyundan ihraç edilen SUSUZ BELEDİYESPOR U-18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Kemal Can KOÇAK’ın </w:t>
      </w:r>
      <w:r>
        <w:rPr>
          <w:rFonts w:cs="Times New Roman" w:ascii="Book Antiqua" w:hAnsi="Book Antiqua"/>
          <w:lang w:val="en-US" w:eastAsia="en-US"/>
        </w:rPr>
        <w:t xml:space="preserve">rakibine yönelik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-</w:t>
      </w:r>
      <w:r>
        <w:rPr>
          <w:rFonts w:cs="Times New Roman" w:ascii="Book Antiqua" w:hAnsi="Book Antiqua"/>
          <w:lang w:val="en-US" w:eastAsia="en-US"/>
        </w:rPr>
        <w:t xml:space="preserve"> 26.02.2022 tarihinde oynanan SANDIKLI SPOR U-18 – DİNAR BELEDİYESPOR U-18 Futbol müsabakasında oyundan ihraç edilen SANDIKLI SPOR U-18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Berk ULUDAĞ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 26.02.2022 tarihinde oynanan YAYLABAĞI SPOR – İHSANİYE BELEDİYESPOR 1. Amatör Küme Futbol müsabakasında oyundan ihraç edilen İHSANİYE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Orhan YASAK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4</w:t>
      </w:r>
      <w:r>
        <w:rPr>
          <w:rFonts w:cs="Times New Roman" w:ascii="Book Antiqua" w:hAnsi="Book Antiqua"/>
          <w:lang w:val="en-US" w:eastAsia="en-US"/>
        </w:rPr>
        <w:t xml:space="preserve">- 26.02.2022 tarihinde oynanan SADIKBEY SPOR – ERKMEN SPOR 1. Amatör Küme Futbol müsabakasında oyundan ihraç edilen SADIKBEY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Ömer TANIŞ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b uyarınca 21 gün hak mahrumiyeti </w:t>
      </w:r>
      <w:r>
        <w:rPr>
          <w:rFonts w:cs="Times New Roman" w:ascii="Book Antiqua" w:hAnsi="Book Antiqua"/>
          <w:lang w:val="en-US" w:eastAsia="en-US"/>
        </w:rPr>
        <w:t xml:space="preserve">cezası ile cezalandırılmasına, eylemi tekerrür etmiş olduğundan FDT 11 uyarınca almış olduğu cesası 11 gün artırılarak neticeten </w:t>
      </w:r>
      <w:r>
        <w:rPr>
          <w:rFonts w:cs="Times New Roman" w:ascii="Book Antiqua" w:hAnsi="Book Antiqua"/>
          <w:b/>
          <w:u w:val="single"/>
          <w:lang w:val="en-US" w:eastAsia="en-US"/>
        </w:rPr>
        <w:t>32 gün hak mahrumiyeti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ERKME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suf ERKEK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5- </w:t>
      </w:r>
      <w:r>
        <w:rPr>
          <w:rFonts w:cs="Times New Roman" w:ascii="Book Antiqua" w:hAnsi="Book Antiqua"/>
          <w:lang w:val="en-US" w:eastAsia="en-US"/>
        </w:rPr>
        <w:t xml:space="preserve">27.02.2022 tarihinde oynanan BAYAT SPOR – DÖĞER BELEDİYESPOR Süper Lig Futbol müsabakasında oyundan ihraç edilen BAYATSPOR takımından Enes ERTUL’u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>1 maç müsabakalardan men cezası ile cezalandırılmasına</w:t>
      </w:r>
      <w:r>
        <w:rPr>
          <w:rFonts w:cs="Times New Roman" w:ascii="Book Antiqua" w:hAnsi="Book Antiqua"/>
          <w:b/>
          <w:u w:val="single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BAYAT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them Rasim SEYDİOĞLU’n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 oyundan ihraç edilen BAYATSPOR takımı yöneticisi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Muharrem ARI’nın eylemi sabit olmadığından hakkında ceza verilmes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6- </w:t>
      </w:r>
      <w:r>
        <w:rPr>
          <w:rFonts w:cs="Times New Roman" w:ascii="Book Antiqua" w:hAnsi="Book Antiqua"/>
          <w:lang w:val="en-US" w:eastAsia="en-US"/>
        </w:rPr>
        <w:t xml:space="preserve">26.02.2022 tarihinde oynanan ÇAĞLAYAN BELEDİYESPOR U-18– SALAR BELEDİYESPOR U-18 Futbol müsabakasında oyundan ihraç edilen S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bdullah GAZİ İÇGÖZ’ün </w:t>
      </w:r>
      <w:r>
        <w:rPr>
          <w:rFonts w:cs="Times New Roman" w:ascii="Book Antiqua" w:hAnsi="Book Antiqua"/>
          <w:lang w:val="en-US" w:eastAsia="en-US"/>
        </w:rPr>
        <w:t xml:space="preserve">rakibine yönelik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7- </w:t>
      </w:r>
      <w:r>
        <w:rPr>
          <w:rFonts w:cs="Times New Roman" w:ascii="Book Antiqua" w:hAnsi="Book Antiqua"/>
          <w:lang w:val="en-US" w:eastAsia="en-US"/>
        </w:rPr>
        <w:t xml:space="preserve">26.02.2022 tarihinde oynanan ŞUHUT BELEDİYE HİSAR SPOR– KARŞIYAKA SPOR Süper Lig Futbol müsabakasında oyundan ihraç edilen ŞUHUT BELEDİYE HİSA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ücel Umut UĞUZ’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8- </w:t>
      </w:r>
      <w:r>
        <w:rPr>
          <w:rFonts w:cs="Times New Roman" w:ascii="Book Antiqua" w:hAnsi="Book Antiqua"/>
          <w:lang w:val="en-US" w:eastAsia="en-US"/>
        </w:rPr>
        <w:t xml:space="preserve">09.03.2022 tarihinde oynanan AHMETPAŞA SPOR U-18 –İSCEHİSAR SPOR U-18 Futbol müsabakasında oyundan ihraç edilen AHMETPAŞA 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Ali YİTİK’i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nedeni ile FDT 41/1-a maddesi uyarınca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3 maç 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HMETPAŞA 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ikail BAYRAKDAR’ı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nedeni ile FDT 41/1-a maddesi uyarınca </w:t>
      </w:r>
      <w:r>
        <w:rPr>
          <w:rFonts w:cs="Times New Roman" w:ascii="Book Antiqua" w:hAnsi="Book Antiqua"/>
          <w:b/>
          <w:u w:val="single"/>
          <w:lang w:val="en-US" w:eastAsia="en-US"/>
        </w:rPr>
        <w:t>3 maç 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9-  </w:t>
      </w:r>
      <w:r>
        <w:rPr>
          <w:rFonts w:cs="Times New Roman" w:ascii="Book Antiqua" w:hAnsi="Book Antiqua"/>
          <w:lang w:val="en-US" w:eastAsia="en-US"/>
        </w:rPr>
        <w:t xml:space="preserve">09.03.2022 tarihinde oynanan SUSUZ BELEDİYESPOR – BAYATSPOR Süper Lig Futbol müsabakasında oyundan ihraç edilen BAYAT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Veysel DURMAZ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Times New Roman" w:ascii="Book Antiqua" w:hAnsi="Book Antiqua"/>
          <w:b/>
        </w:rPr>
        <w:t>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8:00Z</dcterms:created>
  <dc:creator>2012</dc:creator>
  <dc:description/>
  <cp:keywords/>
  <dc:language>en-US</dc:language>
  <cp:lastModifiedBy>2012</cp:lastModifiedBy>
  <cp:lastPrinted>2022-03-15T11:42:00Z</cp:lastPrinted>
  <dcterms:modified xsi:type="dcterms:W3CDTF">2022-03-15T09:42:00Z</dcterms:modified>
  <cp:revision>4</cp:revision>
  <dc:subject/>
  <dc:title>2019-2020 FUTBOL SEZONU 23</dc:title>
</cp:coreProperties>
</file>